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РОС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 </w:t>
      </w:r>
      <w:r>
        <w:rPr>
          <w:b/>
        </w:rPr>
        <w:t xml:space="preserve">                                                                                              № __________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г. Новороссийск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которых постановлений администрации муниципального образования город Новороссийск утратившими силу</w:t>
      </w:r>
    </w:p>
    <w:p>
      <w:pPr>
        <w:pStyle w:val="TextBody"/>
        <w:spacing w:lineRule="auto" w:line="23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32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 соответствии  с  Федеральным   законом   от 6 октября 2003 года    № 131-ФЗ «Об общих принципах организации местного самоуправления в Российской Федерации», статьей 34 Устава муниципального образования город Новороссийск, </w:t>
      </w:r>
      <w:r>
        <w:rPr>
          <w:b w:val="false"/>
        </w:rPr>
        <w:t>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lineRule="auto" w:line="232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center" w:pos="1276" w:leader="none"/>
        </w:tabs>
        <w:spacing w:lineRule="auto" w:line="232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знать утратившими силу:</w:t>
      </w:r>
    </w:p>
    <w:p>
      <w:pPr>
        <w:pStyle w:val="TextBody"/>
        <w:tabs>
          <w:tab w:val="clear" w:pos="708"/>
          <w:tab w:val="left" w:pos="709" w:leader="none"/>
          <w:tab w:val="center" w:pos="1276" w:leader="none"/>
        </w:tabs>
        <w:spacing w:lineRule="auto" w:line="232"/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>1.1. П</w:t>
      </w:r>
      <w:r>
        <w:rPr>
          <w:b w:val="false"/>
        </w:rPr>
        <w:t>остановление администрации муниципального образования город Новороссийск от 3 марта 2009 года № 478 «Об утверждении Перечня 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и утверждении положения о порядке его формирования и ведения».</w:t>
      </w:r>
    </w:p>
    <w:p>
      <w:pPr>
        <w:pStyle w:val="TextBody"/>
        <w:tabs>
          <w:tab w:val="clear" w:pos="708"/>
          <w:tab w:val="left" w:pos="709" w:leader="none"/>
          <w:tab w:val="center" w:pos="1276" w:leader="none"/>
        </w:tabs>
        <w:spacing w:lineRule="auto" w:line="232"/>
        <w:ind w:firstLine="851"/>
        <w:jc w:val="both"/>
        <w:rPr>
          <w:b w:val="false"/>
          <w:b w:val="false"/>
        </w:rPr>
      </w:pPr>
      <w:r>
        <w:rPr>
          <w:b w:val="false"/>
        </w:rPr>
        <w:t>1.2. Постановление администрации муниципального образования город Новороссийск от 29 января 2014 года № 616 «О внесении изменений в постановление администрации муниципального образования город Новороссийск от 3 марта 2009 года № 478 «Об утверждении Перечня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и утверждении Положения о порядке его формирования</w:t>
      </w:r>
      <w:r>
        <w:rPr/>
        <w:t xml:space="preserve"> </w:t>
      </w:r>
      <w:r>
        <w:rPr>
          <w:b w:val="false"/>
        </w:rPr>
        <w:t>и ведения».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b w:val="false"/>
        </w:rPr>
        <w:t>1.3. Постановление администрации муниципального образования город Новороссийск от 20 апреля 2017 года № 3521 «О внесении изменений в постановление администрации муниципального образования город Новороссийск от 3 марта 2009 года № 478 «Об утверждении Перечня 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и утверждении положения о порядке его формирования и ведения» об утрате силы постановления администрации муниципального образования город Новороссийск от 29 января 2014 года № 616».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b w:val="false"/>
        </w:rPr>
        <w:t>1.4. Постановление администрации муниципального образования город Новороссийск от 30 января 2019 года № 375 «О внесении изменений в постановление администрации муниципального образования город Новороссийск от 3 марта 2009 года № 478 «Об утверждении Перечня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и утверждении положения о порядке его формирования и ведения».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b w:val="false"/>
        </w:rPr>
        <w:t>1.5. Постановление администрации муниципального образования город Новороссийск от 22 октября 2019 года № 5215 «О внесении изменений в постановление главы муниципального образования город Новороссийск от 3 марта 2009 года № 478 «Об утверждении Перечня муниципального имущества муниципального образования город Новороссийск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и утверждении положения о порядке его формирования и ведения»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b w:val="false"/>
        </w:rPr>
        <w:t>2. Отделу информационной политики и средств массовой информации опубликовать настоящее постановление в печатном бюллетене «Вестник муниципального образования город Новороссийск» и разместить на официальном сайте администрации муниципального образования город Новороссийск.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муниципального образования Меланиди Д.К.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23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муниципального образования                                                        А.В. Крав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4:00Z</dcterms:created>
  <dc:creator>Computer</dc:creator>
  <dc:description/>
  <dc:language>en-US</dc:language>
  <cp:lastModifiedBy>Admin</cp:lastModifiedBy>
  <cp:lastPrinted>2022-04-01T16:11:00Z</cp:lastPrinted>
  <dcterms:modified xsi:type="dcterms:W3CDTF">2022-04-18T07:54:00Z</dcterms:modified>
  <cp:revision>2</cp:revision>
  <dc:subject/>
  <dc:title>РАСПОРЯЖЕНИЕ</dc:title>
</cp:coreProperties>
</file>